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RETT SCHOOL DISTRICT NO. 2</w:t>
        <w:tab/>
        <w:tab/>
        <w:t>SAFETY COMMITTEE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CIPAL/BLDG. MGR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ETING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/BUILD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: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THAT CAN BE CORRECTED AT THE SCHOOL/BUILDING LEVEL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Safety Problem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s:</w:t>
            </w:r>
          </w:p>
        </w:tc>
      </w:tr>
      <w:tr>
        <w:trPr>
          <w:trHeight w:val="4560" w:hRule="exac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CE DEPARTMENT PROBLEMS</w:t>
      </w:r>
      <w:r>
        <w:rPr/>
        <w:t xml:space="preserve"> (Copy of work request attached)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ty Problem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s:</w:t>
            </w:r>
          </w:p>
        </w:tc>
      </w:tr>
      <w:tr>
        <w:trPr>
          <w:trHeight w:val="4560" w:hRule="exac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9"/>
            <w:bookmarkStart w:id="2" w:name="Text18"/>
            <w:bookmarkEnd w:id="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(Record meeting minutes, if any, on reverse side, thanks!)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Rev. 4/94</w:t>
      <w:tab/>
      <w:tab/>
      <w:t>7.04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5:00Z</dcterms:created>
  <dc:creator>Kim Walker</dc:creator>
  <dc:description/>
  <cp:keywords/>
  <dc:language>en-US</dc:language>
  <cp:lastModifiedBy>Joann Morin</cp:lastModifiedBy>
  <cp:lastPrinted>2007-12-17T15:32:00Z</cp:lastPrinted>
  <dcterms:modified xsi:type="dcterms:W3CDTF">2007-12-17T23:35:00Z</dcterms:modified>
  <cp:revision>2</cp:revision>
  <dc:subject/>
  <dc:title>SAFETY COMMITTEE REPORT FORM</dc:title>
</cp:coreProperties>
</file>